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55-8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2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Гаджиева Акима Руфат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аджиева Акима Руфат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джиев Аким Руфа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6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41600348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7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9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джиев Аким Руфа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1.07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джиев Аким Руфато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 Аким Руфа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6624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416003480 от 16.04.2025, вступившим в законную силу </w:t>
      </w:r>
      <w:r>
        <w:rPr>
          <w:iCs/>
          <w:sz w:val="26"/>
          <w:szCs w:val="26"/>
        </w:rPr>
        <w:t>29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1.07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джиев Аким Руфа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а Акима Руфат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 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5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825252015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